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451725</wp:posOffset>
                </wp:positionH>
                <wp:positionV relativeFrom="paragraph">
                  <wp:posOffset>864235</wp:posOffset>
                </wp:positionV>
                <wp:extent cx="3156585" cy="4540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453960"/>
                          <a:chOff x="0" y="0"/>
                          <a:chExt cx="31564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6480" cy="45396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0800"/>
                            <a:ext cx="2298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iCs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>SIN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 xml:space="preserve"> —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>Brasi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75pt;margin-top:68.05pt;width:248.55pt;height:35.75pt" coordorigin="11735,1361" coordsize="4971,715">
                <v:oval id="shape_0" fillcolor="#ffcc66" stroked="f" o:allowincell="f" style="position:absolute;left:11735;top:1361;width:4970;height:714;mso-wrap-style:none;v-text-anchor:middle">
                  <v:fill o:detectmouseclick="t" type="solid" color2="#003399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10;top:1378;width:361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iCs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>SIN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 xml:space="preserve"> —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>Bras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451725</wp:posOffset>
                </wp:positionH>
                <wp:positionV relativeFrom="paragraph">
                  <wp:posOffset>864235</wp:posOffset>
                </wp:positionV>
                <wp:extent cx="3156585" cy="4540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453960"/>
                          <a:chOff x="0" y="0"/>
                          <a:chExt cx="31564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6480" cy="45396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0800"/>
                            <a:ext cx="2298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iCs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>SIN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 xml:space="preserve"> —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>Brasi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75pt;margin-top:68.05pt;width:248.55pt;height:35.75pt" coordorigin="11735,1361" coordsize="4971,715">
                <v:oval id="shape_0" fillcolor="#ffcc66" stroked="f" o:allowincell="f" style="position:absolute;left:11735;top:1361;width:4970;height:714;mso-wrap-style:none;v-text-anchor:middle">
                  <v:fill o:detectmouseclick="t" type="solid" color2="#003399"/>
                  <v:stroke color="#3465a4" joinstyle="round" endcap="flat"/>
                  <w10:wrap type="none"/>
                </v:oval>
                <v:shape id="shape_0" stroked="f" o:allowincell="f" style="position:absolute;left:12410;top:1378;width:361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iCs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>SIN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 xml:space="preserve"> —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>Bras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6830" distR="3619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-228600</wp:posOffset>
                </wp:positionV>
                <wp:extent cx="5506085" cy="202628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2026440"/>
                          <a:chOff x="0" y="0"/>
                          <a:chExt cx="5506200" cy="202644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5506200" cy="18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154800" y="633960"/>
                            <a:ext cx="5262120" cy="8107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35280" y="601200"/>
                            <a:ext cx="5434200" cy="77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-9.35pt;width:433.55pt;height:142.6pt" coordorigin="-31,-187" coordsize="8671,2852">
                <v:rect id="shape_0" fillcolor="white" stroked="f" o:allowincell="f" style="position:absolute;left:-31;top:-187;width:8670;height:28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#ffcc00" stroked="f" o:allowincell="f" style="position:absolute;left:213;top:638;width:8286;height:1276;mso-wrap-style:none;v-text-anchor:middle;rotation:347">
                  <v:fill o:detectmouseclick="t" type="solid" color2="#0033ff"/>
                  <v:stroke color="#3465a4" joinstyle="round" endcap="flat"/>
                  <w10:wrap type="none"/>
                </v:oval>
                <v:oval id="shape_0" fillcolor="white" stroked="f" o:allowincell="f" style="position:absolute;left:24;top:586;width:8557;height:1214;mso-wrap-style:none;v-text-anchor:middle;rotation:347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78435</wp:posOffset>
                </wp:positionV>
                <wp:extent cx="3156585" cy="454025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453960"/>
                          <a:chOff x="0" y="0"/>
                          <a:chExt cx="31564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6480" cy="453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0800"/>
                            <a:ext cx="2298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iCs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>SIN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 xml:space="preserve"> —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>Brasi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4.05pt;width:248.55pt;height:35.75pt" coordorigin="3420,281" coordsize="4971,715">
                <v:oval id="shape_0" fillcolor="#ffcc00" stroked="f" o:allowincell="f" style="position:absolute;left:3420;top:281;width:4970;height:714;mso-wrap-style:none;v-text-anchor:middle">
                  <v:fill o:detectmouseclick="t" type="solid" color2="#0033ff"/>
                  <v:stroke color="#3465a4" joinstyle="round" endcap="flat"/>
                  <w10:wrap type="none"/>
                </v:oval>
                <v:shape id="shape_0" stroked="f" o:allowincell="f" style="position:absolute;left:4095;top:298;width:361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iCs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>SIN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 xml:space="preserve"> —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>Bras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78105</wp:posOffset>
                </wp:positionH>
                <wp:positionV relativeFrom="paragraph">
                  <wp:posOffset>-123825</wp:posOffset>
                </wp:positionV>
                <wp:extent cx="5505450" cy="1721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Arial" w:hAnsi="Arial" w:cs="Arial"/>
                                <w:color w:val="FF0000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i/>
                                <w:iCs/>
                                <w:color w:val="212120"/>
                                <w:sz w:val="140"/>
                                <w:szCs w:val="140"/>
                              </w:rPr>
                              <w:t xml:space="preserve">  </w:t>
                            </w:r>
                            <w:r>
                              <w:rPr>
                                <w:rFonts w:cs="Brush Script MT" w:ascii="Brush Script MT" w:hAnsi="Brush Script MT"/>
                                <w:i/>
                                <w:iCs/>
                                <w:color w:val="212120"/>
                                <w:sz w:val="140"/>
                                <w:szCs w:val="140"/>
                              </w:rPr>
                              <w:t>PAS</w:t>
                            </w:r>
                            <w:r>
                              <w:rPr>
                                <w:rFonts w:cs="Brush Script MT" w:ascii="Brush Script MT" w:hAnsi="Brush Script MT"/>
                                <w:i/>
                                <w:iCs/>
                                <w:color w:val="FF0000"/>
                                <w:sz w:val="144"/>
                                <w:szCs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color w:val="212120"/>
                                <w:sz w:val="55"/>
                                <w:szCs w:val="55"/>
                              </w:rPr>
                              <w:t xml:space="preserve">  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212120"/>
                                <w:sz w:val="55"/>
                                <w:szCs w:val="55"/>
                              </w:rPr>
                              <w:t>Projeto Amigos do 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12120"/>
                                <w:sz w:val="44"/>
                                <w:szCs w:val="44"/>
                              </w:rPr>
                              <w:t>IN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433.5pt;height:135.55pt;mso-wrap-distance-left:2.9pt;mso-wrap-distance-right:2.9pt;mso-wrap-distance-top:2.9pt;mso-wrap-distance-bottom:2.9pt;margin-top:-9.75pt;mso-position-vertical-relative:text;margin-left:-6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rPr>
                          <w:rFonts w:ascii="Arial" w:hAnsi="Arial" w:cs="Arial"/>
                          <w:color w:val="FF0000"/>
                          <w:sz w:val="55"/>
                          <w:szCs w:val="55"/>
                        </w:rPr>
                      </w:pPr>
                      <w:r>
                        <w:rPr>
                          <w:rFonts w:eastAsia="Brush Script MT" w:cs="Brush Script MT" w:ascii="Brush Script MT" w:hAnsi="Brush Script MT"/>
                          <w:i/>
                          <w:iCs/>
                          <w:color w:val="212120"/>
                          <w:sz w:val="140"/>
                          <w:szCs w:val="140"/>
                        </w:rPr>
                        <w:t xml:space="preserve">  </w:t>
                      </w:r>
                      <w:r>
                        <w:rPr>
                          <w:rFonts w:cs="Brush Script MT" w:ascii="Brush Script MT" w:hAnsi="Brush Script MT"/>
                          <w:i/>
                          <w:iCs/>
                          <w:color w:val="212120"/>
                          <w:sz w:val="140"/>
                          <w:szCs w:val="140"/>
                        </w:rPr>
                        <w:t>PAS</w:t>
                      </w:r>
                      <w:r>
                        <w:rPr>
                          <w:rFonts w:cs="Brush Script MT" w:ascii="Brush Script MT" w:hAnsi="Brush Script MT"/>
                          <w:i/>
                          <w:iCs/>
                          <w:color w:val="FF0000"/>
                          <w:sz w:val="144"/>
                          <w:szCs w:val="144"/>
                        </w:rPr>
                        <w:t xml:space="preserve"> 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rFonts w:eastAsia="Brush Script MT" w:cs="Brush Script MT" w:ascii="Brush Script MT" w:hAnsi="Brush Script MT"/>
                          <w:color w:val="212120"/>
                          <w:sz w:val="55"/>
                          <w:szCs w:val="55"/>
                        </w:rPr>
                        <w:t xml:space="preserve">  </w:t>
                      </w:r>
                      <w:r>
                        <w:rPr>
                          <w:rFonts w:cs="Brush Script MT" w:ascii="Brush Script MT" w:hAnsi="Brush Script MT"/>
                          <w:color w:val="212120"/>
                          <w:sz w:val="55"/>
                          <w:szCs w:val="55"/>
                        </w:rPr>
                        <w:t>Projeto Amigos do 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12120"/>
                          <w:sz w:val="44"/>
                          <w:szCs w:val="44"/>
                        </w:rPr>
                        <w:t>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0476230</wp:posOffset>
                </wp:positionH>
                <wp:positionV relativeFrom="paragraph">
                  <wp:posOffset>2303780</wp:posOffset>
                </wp:positionV>
                <wp:extent cx="3156585" cy="4540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453960"/>
                          <a:chOff x="0" y="0"/>
                          <a:chExt cx="31564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6480" cy="45396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0800"/>
                            <a:ext cx="2298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iCs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>SIN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 xml:space="preserve"> —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>Brasi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4.9pt;margin-top:181.4pt;width:248.55pt;height:35.75pt" coordorigin="16498,3628" coordsize="4971,715">
                <v:oval id="shape_0" fillcolor="#ffcc66" stroked="f" o:allowincell="f" style="position:absolute;left:16498;top:3628;width:4970;height:714;mso-wrap-style:none;v-text-anchor:middle">
                  <v:fill o:detectmouseclick="t" type="solid" color2="#003399"/>
                  <v:stroke color="#3465a4" joinstyle="round" endcap="flat"/>
                  <w10:wrap type="none"/>
                </v:oval>
                <v:shape id="shape_0" stroked="f" o:allowincell="f" style="position:absolute;left:17173;top:3645;width:361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iCs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>SIN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 xml:space="preserve"> —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>Bras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FFFFFF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/Nº: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Residencial: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Comercial: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</w:tr>
    </w:tbl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S DE CONTRIBUIÇÃO</w:t>
      </w:r>
    </w:p>
    <w:p>
      <w:pPr>
        <w:pStyle w:val="ListParagraph"/>
        <w:numPr>
          <w:ilvl w:val="0"/>
          <w:numId w:val="1"/>
        </w:numPr>
        <w:spacing w:before="360" w:after="20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jo doar mensalmente R$__________ da seguinte forma:</w:t>
      </w:r>
    </w:p>
    <w:p>
      <w:pPr>
        <w:pStyle w:val="ListParagraph"/>
        <w:ind w:left="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>(    ) Boleto bancário com data de vencimento em _____/_____/_____.</w:t>
      </w:r>
    </w:p>
    <w:p>
      <w:pPr>
        <w:pStyle w:val="ListParagraph"/>
        <w:ind w:left="0" w:hanging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 xml:space="preserve">(    ) Depósito bancário no Banco do Brasil, conta 111.111-6, agência 0175-9. </w:t>
      </w:r>
    </w:p>
    <w:p>
      <w:pPr>
        <w:pStyle w:val="ListParagraph"/>
        <w:numPr>
          <w:ilvl w:val="0"/>
          <w:numId w:val="1"/>
        </w:numPr>
        <w:spacing w:before="240" w:after="200"/>
        <w:ind w:left="360" w:hanging="360"/>
        <w:jc w:val="both"/>
        <w:rPr/>
      </w:pPr>
      <w:r>
        <w:rPr>
          <w:rFonts w:cs="Arial" w:ascii="Arial" w:hAnsi="Arial"/>
          <w:b/>
          <w:spacing w:val="-6"/>
        </w:rPr>
        <w:t>Desejo dar uma contribuição única de R$ _______ e escolho a seguinte forma: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(    ) Boleto bancário com data de vencimento em _____/_____/_____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(    ) Depósito Bancário no Banco do Brasil, conta 111.111-6, agência 0175-9.</w:t>
      </w:r>
    </w:p>
    <w:p>
      <w:pPr>
        <w:pStyle w:val="ListParagraph"/>
        <w:numPr>
          <w:ilvl w:val="0"/>
          <w:numId w:val="1"/>
        </w:numPr>
        <w:spacing w:before="240" w:after="200"/>
        <w:ind w:left="360" w:hanging="360"/>
        <w:jc w:val="both"/>
        <w:rPr/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451725</wp:posOffset>
                </wp:positionH>
                <wp:positionV relativeFrom="paragraph">
                  <wp:posOffset>864235</wp:posOffset>
                </wp:positionV>
                <wp:extent cx="3156585" cy="4540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453960"/>
                          <a:chOff x="0" y="0"/>
                          <a:chExt cx="31564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6480" cy="45396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0800"/>
                            <a:ext cx="2298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iCs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>SIN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 xml:space="preserve"> —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>Brasi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75pt;margin-top:68.05pt;width:248.55pt;height:35.75pt" coordorigin="11735,1361" coordsize="4971,715">
                <v:oval id="shape_0" fillcolor="#ffcc66" stroked="f" o:allowincell="f" style="position:absolute;left:11735;top:1361;width:4970;height:714;mso-wrap-style:none;v-text-anchor:middle">
                  <v:fill o:detectmouseclick="t" type="solid" color2="#003399"/>
                  <v:stroke color="#3465a4" joinstyle="round" endcap="flat"/>
                  <w10:wrap type="none"/>
                </v:oval>
                <v:shape id="shape_0" stroked="f" o:allowincell="f" style="position:absolute;left:12410;top:1378;width:361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iCs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>SIN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 xml:space="preserve"> —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>Bras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451725</wp:posOffset>
                </wp:positionH>
                <wp:positionV relativeFrom="paragraph">
                  <wp:posOffset>864235</wp:posOffset>
                </wp:positionV>
                <wp:extent cx="3156585" cy="4540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453960"/>
                          <a:chOff x="0" y="0"/>
                          <a:chExt cx="31564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6480" cy="45396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0800"/>
                            <a:ext cx="2298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iCs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>SIN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 xml:space="preserve"> —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>Brasi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75pt;margin-top:68.05pt;width:248.55pt;height:35.75pt" coordorigin="11735,1361" coordsize="4971,715">
                <v:oval id="shape_0" fillcolor="#ffcc66" stroked="f" o:allowincell="f" style="position:absolute;left:11735;top:1361;width:4970;height:714;mso-wrap-style:none;v-text-anchor:middle">
                  <v:fill o:detectmouseclick="t" type="solid" color2="#003399"/>
                  <v:stroke color="#3465a4" joinstyle="round" endcap="flat"/>
                  <w10:wrap type="none"/>
                </v:oval>
                <v:shape id="shape_0" stroked="f" o:allowincell="f" style="position:absolute;left:12410;top:1378;width:361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iCs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>SIN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 xml:space="preserve"> —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>Bras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451725</wp:posOffset>
                </wp:positionH>
                <wp:positionV relativeFrom="paragraph">
                  <wp:posOffset>864235</wp:posOffset>
                </wp:positionV>
                <wp:extent cx="3156585" cy="4540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453960"/>
                          <a:chOff x="0" y="0"/>
                          <a:chExt cx="31564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6480" cy="45396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0800"/>
                            <a:ext cx="2298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iCs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>SIN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 xml:space="preserve"> —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>Brasi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75pt;margin-top:68.05pt;width:248.55pt;height:35.75pt" coordorigin="11735,1361" coordsize="4971,715">
                <v:oval id="shape_0" fillcolor="#ffcc66" stroked="f" o:allowincell="f" style="position:absolute;left:11735;top:1361;width:4970;height:714;mso-wrap-style:none;v-text-anchor:middle">
                  <v:fill o:detectmouseclick="t" type="solid" color2="#003399"/>
                  <v:stroke color="#3465a4" joinstyle="round" endcap="flat"/>
                  <w10:wrap type="none"/>
                </v:oval>
                <v:shape id="shape_0" stroked="f" o:allowincell="f" style="position:absolute;left:12410;top:1378;width:361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iCs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>SIN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 xml:space="preserve"> —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>Bras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451725</wp:posOffset>
                </wp:positionH>
                <wp:positionV relativeFrom="paragraph">
                  <wp:posOffset>864235</wp:posOffset>
                </wp:positionV>
                <wp:extent cx="3156585" cy="4540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453960"/>
                          <a:chOff x="0" y="0"/>
                          <a:chExt cx="31564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6480" cy="45396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0800"/>
                            <a:ext cx="2298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iCs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>SIN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 xml:space="preserve"> —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>Brasi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75pt;margin-top:68.05pt;width:248.55pt;height:35.75pt" coordorigin="11735,1361" coordsize="4971,715">
                <v:oval id="shape_0" fillcolor="#ffcc66" stroked="f" o:allowincell="f" style="position:absolute;left:11735;top:1361;width:4970;height:714;mso-wrap-style:none;v-text-anchor:middle">
                  <v:fill o:detectmouseclick="t" type="solid" color2="#003399"/>
                  <v:stroke color="#3465a4" joinstyle="round" endcap="flat"/>
                  <w10:wrap type="none"/>
                </v:oval>
                <v:shape id="shape_0" stroked="f" o:allowincell="f" style="position:absolute;left:12410;top:1378;width:361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iCs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>SIN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 xml:space="preserve"> —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>Bras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0476230</wp:posOffset>
                </wp:positionH>
                <wp:positionV relativeFrom="paragraph">
                  <wp:posOffset>2303780</wp:posOffset>
                </wp:positionV>
                <wp:extent cx="3156585" cy="4540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453960"/>
                          <a:chOff x="0" y="0"/>
                          <a:chExt cx="31564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6480" cy="45396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0800"/>
                            <a:ext cx="2298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iCs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>SIN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 xml:space="preserve"> —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Arial Black" w:hAnsi="Arial Black" w:eastAsia="Times New Roman" w:cs="Arial Black"/>
                                  <w:color w:val="212120"/>
                                  <w:lang w:val="pt-BR" w:bidi="ar-SA"/>
                                </w:rPr>
                                <w:t>Brasi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4.9pt;margin-top:181.4pt;width:248.55pt;height:35.75pt" coordorigin="16498,3628" coordsize="4971,715">
                <v:oval id="shape_0" fillcolor="#ffcc66" stroked="f" o:allowincell="f" style="position:absolute;left:16498;top:3628;width:4970;height:714;mso-wrap-style:none;v-text-anchor:middle">
                  <v:fill o:detectmouseclick="t" type="solid" color2="#003399"/>
                  <v:stroke color="#3465a4" joinstyle="round" endcap="flat"/>
                  <w10:wrap type="none"/>
                </v:oval>
                <v:shape id="shape_0" stroked="f" o:allowincell="f" style="position:absolute;left:17173;top:3645;width:361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iCs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>SIN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 xml:space="preserve"> —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Arial Black" w:hAnsi="Arial Black" w:eastAsia="Times New Roman" w:cs="Arial Black"/>
                            <w:color w:val="212120"/>
                            <w:lang w:val="pt-BR" w:bidi="ar-SA"/>
                          </w:rPr>
                          <w:t>Bras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Outra forma de contribuição: 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color w:val="3399FF"/>
      <w:kern w:val="2"/>
      <w:sz w:val="80"/>
      <w:szCs w:val="80"/>
      <w:lang w:val="pt-BR" w:bidi="ar-SA" w:eastAsia="zh-CN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58:00Z</dcterms:created>
  <dc:creator>Edivan</dc:creator>
  <dc:description/>
  <cp:keywords/>
  <dc:language>en-US</dc:language>
  <cp:lastModifiedBy>DIRETORIA</cp:lastModifiedBy>
  <dcterms:modified xsi:type="dcterms:W3CDTF">2011-06-26T20:31:00Z</dcterms:modified>
  <cp:revision>5</cp:revision>
  <dc:subject/>
  <dc:title/>
</cp:coreProperties>
</file>